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ОПТЕРЕЋЕНОСТ САЛ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1.00 - Сисари, предавање (БЕ) (др С. Милошевић Златановић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15-17.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ХЕМИЈ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8.15-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9.00 </w:t>
      </w:r>
      <w:r>
        <w:rPr>
          <w:rFonts w:cs="Times New Roman" w:ascii="Times New Roman" w:hAnsi="Times New Roman"/>
          <w:sz w:val="24"/>
          <w:szCs w:val="24"/>
          <w:lang w:val="sr-RS"/>
        </w:rPr>
        <w:t>- Енглески језик I, вежбе I група (БЕ) (А. Глођ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9.15-11.00 - Основи алгологије, предавање (БЕ) (др Б. 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15-14.00 - Систематика и филогенија виших биљака, предавање (БЕ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-16.00 - Енглески језик 1, предавање (БЕ) (др Љ. Вукићевић 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Развиће животиња, предавање (БЕ) (др М. Стојановић 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00-16.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дагогија, предавања (БЕ) (др Р. Нико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45-16.00 - </w:t>
      </w:r>
      <w:r>
        <w:rPr>
          <w:rFonts w:cs="Times New Roman" w:ascii="Times New Roman" w:hAnsi="Times New Roman"/>
          <w:sz w:val="24"/>
          <w:szCs w:val="24"/>
        </w:rPr>
        <w:t>ХЕМИЈ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09.00 - Примена рачунара, предавање (БЕ) (др В. Цвјет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-11.00 – М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кромицете, предавање (БЕ) (др Б. 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15-15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ЕМИЈ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а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15-11.00 – </w:t>
      </w:r>
      <w:r>
        <w:rPr>
          <w:rFonts w:cs="Times New Roman" w:ascii="Times New Roman" w:hAnsi="Times New Roman"/>
          <w:sz w:val="24"/>
          <w:szCs w:val="24"/>
          <w:lang w:val="sr-CS"/>
        </w:rPr>
        <w:t>Зоологија инвертебрата 2, предавање (БЕ) (др А. Митровски-Богд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00 - Општа физика, предавање (БЕ) (др 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стић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7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9.15-11.00– Молекуларна интегративна физиологија (др Б. Огњ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15-13.00 – </w:t>
      </w:r>
      <w:r>
        <w:rPr>
          <w:rFonts w:cs="Times New Roman" w:ascii="Times New Roman" w:hAnsi="Times New Roman"/>
          <w:sz w:val="24"/>
          <w:szCs w:val="24"/>
          <w:lang w:val="sr-RS"/>
        </w:rPr>
        <w:t>Биохемија ћелије (Хемија) (др Н. Ђу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15-15.00 - Национални паркови и заштићена подручја Србије, предавања (БЕ</w:t>
      </w:r>
      <w:r>
        <w:rPr>
          <w:rFonts w:cs="Times New Roman" w:ascii="Times New Roman" w:hAnsi="Times New Roman"/>
          <w:sz w:val="24"/>
          <w:szCs w:val="24"/>
          <w:lang w:val="sr-RS"/>
        </w:rPr>
        <w:t>,МБЕ</w:t>
      </w:r>
      <w:r>
        <w:rPr>
          <w:rFonts w:cs="Times New Roman" w:ascii="Times New Roman" w:hAnsi="Times New Roman"/>
          <w:sz w:val="24"/>
          <w:szCs w:val="24"/>
        </w:rPr>
        <w:t>) (др А. Остојић</w:t>
      </w:r>
      <w:r>
        <w:rPr>
          <w:rFonts w:cs="Times New Roman" w:ascii="Times New Roman" w:hAnsi="Times New Roman"/>
          <w:sz w:val="24"/>
          <w:szCs w:val="24"/>
          <w:lang w:val="sr-RS"/>
        </w:rPr>
        <w:t>/др Г. Ђелић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-12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Упоредна физиологија, предавање (Б) (др А. Штајн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30-13.15 - Школска пракса, предавање (Б) (др Б.Бој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30-17.15 - Школска пракса, вежбе (Б) (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.Бојов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1.00 - Обнова и унапређење екосистема, предавање (Е) (др А. Остој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2.00 - Аналитичка хемија 1 (ХЕМИЈА)</w:t>
      </w:r>
    </w:p>
    <w:p>
      <w:pPr>
        <w:pStyle w:val="Normal"/>
        <w:tabs>
          <w:tab w:val="clear" w:pos="720"/>
          <w:tab w:val="left" w:pos="165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15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14.00 - Састанак Већа катедре</w:t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00-15.45 - Физика 2 (ХЕМИЈ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5-11.00 - Екологија биљака, предавања (Б) (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Еволуциона биологија, предавања (БЕ) (др С. Стан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4.15-17.00 – </w:t>
      </w:r>
      <w:r>
        <w:rPr>
          <w:rFonts w:cs="Times New Roman" w:ascii="Times New Roman" w:hAnsi="Times New Roman"/>
          <w:sz w:val="24"/>
          <w:szCs w:val="24"/>
          <w:lang w:val="sr-RS"/>
        </w:rPr>
        <w:t>Ензимологија, предавања (МБ)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9.15-12.00 - Процена утицаја на животну средину, предавање (Е) (др С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Процена утицаја на животну средину, вежбе I група (Е) (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4-16.00 - Процена утицаја на животну средину, вежбе II група (Е) (Н. Ђорђе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5-11.00 - Екологија животиња, предавања  (Б) (др С. Пе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1.15-14.00 - Еволуциона биологија, предавања (БЕ) (др С. Ст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4.15-16.00 - Хумана и медицинска генетика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09.15-12.00 - Хидроекологија и заштита вода, предавања (Б) (др В. Симић)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-16.00 - Биоетика (И, М) (др Снежана Станић)</w:t>
      </w:r>
    </w:p>
    <w:p>
      <w:pPr>
        <w:pStyle w:val="Normal"/>
        <w:jc w:val="left"/>
        <w:rPr/>
      </w:pPr>
      <w:commentRangeStart w:id="0"/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00 - Ендемична флора и вегетација, вежбе I група (Е) (др И. Радој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0 - Ендемична флора и вегетација, вежбе II група (Е) (др И. Радојевић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-12.00 - Биологија прокариота, предавања (Б) (др Љ. Чом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00-14.00 </w:t>
      </w:r>
      <w:r>
        <w:rPr>
          <w:rFonts w:cs="Times New Roman" w:ascii="Times New Roman" w:hAnsi="Times New Roman"/>
          <w:sz w:val="24"/>
          <w:szCs w:val="24"/>
          <w:lang w:val="sr-RS"/>
        </w:rPr>
        <w:t>- Састанак Већа катедре Института за биологију и екологиј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.15-17.00 - Биљке индикатори особина земљишта (МЕ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9.15-11.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нтомологија, предавања (БЕ) (др А. Митровски-Богд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15-14.00 - Примењена хидроекологија (МЕ) (В. Симић, С. Сим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00 - Хумана и медицинска генетика (др О. Милошевић-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Биологија човека, предавање (Б) (др С.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4.00 - Биологија човека, вежбе (Б) (Д. Цветков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- Биологија човека, вежбе (Б) (Д. Цветков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6.15-18.00 - Фитохемија, предавање (Б) (др Н. Ђук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8.15-20.00 - Фитохемија, вежбе (Б) (др Н. Ђук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5-13.00 - Хидроекологија и заштита вода, предавања (Е) (др В. Симић)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0 - Екологија животиња, предавања  (Е) (др С. Пе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2.00 - Енглески језик I, вежбе II група (БЕ) (А. Глођ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4.00 - Теренска настава (Б) (др В. Симић/ др С. Пешић/ др Г.Ђелић/ др М. Станков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7.00 -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M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етодологија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савремених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истраживања сисара и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птица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(МБ) (</w:t>
      </w:r>
      <w:r>
        <w:rPr>
          <w:rFonts w:cs="Times New Roman" w:ascii="Times New Roman" w:hAnsi="Times New Roman"/>
          <w:sz w:val="24"/>
          <w:szCs w:val="24"/>
          <w:lang w:val="sr-CS"/>
        </w:rPr>
        <w:t>др С. Милошевић-Златанови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00 - Основи екологије, предавања (Х)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С. Пешић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Основи педологије и биологије земљишта, предавања (Е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.15-16.00 - Огледи у настави биологије, предавање (Б) (др  Р. Глиш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.15-18.00 - Огледи у настави биологије, вежбе (Б) (др 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.15-10.00 - Фауна слатководних екосистема, предавања (БЕ) (др А.  Остој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15-12.00 - </w:t>
      </w:r>
      <w:r>
        <w:rPr>
          <w:rFonts w:cs="Times New Roman" w:ascii="Times New Roman" w:hAnsi="Times New Roman"/>
          <w:sz w:val="24"/>
          <w:szCs w:val="24"/>
          <w:lang w:val="sr-CS"/>
        </w:rPr>
        <w:t>Лековите, зачинске и јестиве биљке, предавања (Е) (др Г. Ђел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15-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00 - Лековите, зачинске и јестиве биљке, предавања (Б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15-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00 - Ендемична флора и вегетација, предавања (Е) (др М. Топуз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1.00 - Екологија биљака, предавања (Е) (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1.15-13.00 – Теренска настава (Е) (др В. Симић/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С. Пешић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Г.Ђелић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</w:t>
      </w:r>
      <w:r>
        <w:rPr>
          <w:rFonts w:cs="Times New Roman" w:ascii="Times New Roman" w:hAnsi="Times New Roman"/>
          <w:sz w:val="24"/>
          <w:szCs w:val="24"/>
          <w:lang w:val="sr-RS"/>
        </w:rPr>
        <w:t>-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0 – </w:t>
      </w:r>
      <w:r>
        <w:rPr>
          <w:rFonts w:cs="Times New Roman" w:ascii="Times New Roman" w:hAnsi="Times New Roman"/>
          <w:sz w:val="24"/>
          <w:szCs w:val="24"/>
        </w:rPr>
        <w:t>Moлекуларне методе структурне биологије (др Зорица Бугарчић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15-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0 – </w:t>
      </w:r>
      <w:r>
        <w:rPr>
          <w:rFonts w:cs="Times New Roman" w:ascii="Times New Roman" w:hAnsi="Times New Roman"/>
          <w:sz w:val="24"/>
          <w:szCs w:val="24"/>
        </w:rPr>
        <w:t xml:space="preserve">Moлекуларне методе структурне биологије </w:t>
      </w:r>
      <w:r>
        <w:rPr>
          <w:rFonts w:cs="Times New Roman" w:ascii="Times New Roman" w:hAnsi="Times New Roman"/>
          <w:sz w:val="24"/>
          <w:szCs w:val="24"/>
          <w:lang w:val="sr-RS"/>
        </w:rPr>
        <w:t>(др М. Жи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ТЕРЕЋЕНОСТ ЛАБОРАТОРИ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5-17.00 - Зоологија инвертебрата 2, вежбе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Е) (</w:t>
      </w:r>
      <w:r>
        <w:rPr>
          <w:rFonts w:cs="Times New Roman" w:ascii="Times New Roman" w:hAnsi="Times New Roman"/>
          <w:sz w:val="24"/>
          <w:szCs w:val="24"/>
        </w:rPr>
        <w:t>Ф. Вукајловић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7.15-19.00 - Зоологија инвертебрата 2, вежбе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Е)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>15-1</w:t>
      </w:r>
      <w:r>
        <w:rPr>
          <w:rFonts w:cs="Times New Roman" w:ascii="Times New Roman" w:hAnsi="Times New Roman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00 - Сисари, вежбе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>15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>00 - Сисари, вежбе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9.15-11.00 - Сисари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- Сисари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-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M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етодологија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савремених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истраживања сисара и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GB" w:eastAsia="en-GB"/>
        </w:rPr>
        <w:t>птица</w:t>
      </w:r>
      <w:r>
        <w:rPr>
          <w:rFonts w:eastAsia="TimesNewRoman;MS Mincho" w:cs="Times New Roman" w:ascii="Times New Roman" w:hAnsi="Times New Roman"/>
          <w:sz w:val="24"/>
          <w:szCs w:val="24"/>
          <w:lang w:val="sr-RS" w:eastAsia="en-GB"/>
        </w:rPr>
        <w:t xml:space="preserve"> (МБ) (</w:t>
      </w:r>
      <w:r>
        <w:rPr>
          <w:rFonts w:cs="Times New Roman" w:ascii="Times New Roman" w:hAnsi="Times New Roman"/>
          <w:sz w:val="24"/>
          <w:szCs w:val="24"/>
          <w:lang w:val="sr-CS"/>
        </w:rPr>
        <w:t>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Ентомологија, вежбе (БЕ) ( 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8.15-10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Зоологија инвертебрата 2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(Ф. Вукај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- Зоологија инвертебрата 2, вежбе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Е)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9.15-11.00 - </w:t>
      </w:r>
      <w:r>
        <w:rPr>
          <w:rFonts w:cs="Times New Roman" w:ascii="Times New Roman" w:hAnsi="Times New Roman"/>
          <w:sz w:val="24"/>
          <w:szCs w:val="24"/>
          <w:lang w:val="sr-CS"/>
        </w:rPr>
        <w:t>Цитогенетика, предавање (Б) (др О. Милошевић-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5-17.00 - Развиће животиња, вежбе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 (др Т.Тра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7.15-19.00 - Развиће животињ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група (БЕ) (др Т.Тра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.15-12.00 - Еволуциона биологија, вежбе II група(Е)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.15-14.00 - Еволуциона биологија, вежбе  I група  (Е) (др Д. Грујич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0.00 - Еволуциона биологиј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</w:t>
      </w:r>
      <w:r>
        <w:rPr>
          <w:rFonts w:cs="Times New Roman" w:ascii="Times New Roman" w:hAnsi="Times New Roman"/>
          <w:sz w:val="24"/>
          <w:szCs w:val="24"/>
        </w:rPr>
        <w:t>(Б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- Еволуциона биологиј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(Б) (др Д. Грујич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- Развиће животиња, вежб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(др Т.Тра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4.00 - Развиће животињ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(др Т.Тра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8.15-10.00 - Цитогенетика, вежбе (Б) (др Д. Грујич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2.15-14.00 - Молекуларна интегративна физиологија (М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Четвртак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.15-12.00 - Упоредна физиологиј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sr-CS"/>
        </w:rPr>
        <w:t>М. Мат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Упоредна физиологија, вежбе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М. Мат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– Ензимологија (МБ), вежбе (МБ) (др Н. Ђук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.15-15.00 - Лековите, зачинске и јестиве биљке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</w:t>
      </w:r>
      <w:r>
        <w:rPr>
          <w:rFonts w:cs="Times New Roman" w:ascii="Times New Roman" w:hAnsi="Times New Roman"/>
          <w:sz w:val="24"/>
          <w:szCs w:val="24"/>
        </w:rPr>
        <w:t xml:space="preserve">Е) (др </w:t>
      </w:r>
      <w:r>
        <w:rPr>
          <w:rFonts w:cs="Times New Roman" w:ascii="Times New Roman" w:hAnsi="Times New Roman"/>
          <w:sz w:val="24"/>
          <w:szCs w:val="24"/>
          <w:lang w:val="sr-CS"/>
        </w:rPr>
        <w:t>О. Стефановић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15-17.00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ековите, зачинске и јестиве биљке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</w:t>
      </w:r>
      <w:r>
        <w:rPr>
          <w:rFonts w:cs="Times New Roman" w:ascii="Times New Roman" w:hAnsi="Times New Roman"/>
          <w:sz w:val="24"/>
          <w:szCs w:val="24"/>
        </w:rPr>
        <w:t xml:space="preserve">E) (др </w:t>
      </w:r>
      <w:r>
        <w:rPr>
          <w:rFonts w:cs="Times New Roman" w:ascii="Times New Roman" w:hAnsi="Times New Roman"/>
          <w:sz w:val="24"/>
          <w:szCs w:val="24"/>
          <w:lang w:val="sr-CS"/>
        </w:rPr>
        <w:t>О. Стефанов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7.15-19.00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ековите, зачинске и јестиве биљке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</w:t>
      </w:r>
      <w:r>
        <w:rPr>
          <w:rFonts w:cs="Times New Roman" w:ascii="Times New Roman" w:hAnsi="Times New Roman"/>
          <w:sz w:val="24"/>
          <w:szCs w:val="24"/>
        </w:rPr>
        <w:t xml:space="preserve">Б) (др </w:t>
      </w:r>
      <w:r>
        <w:rPr>
          <w:rFonts w:cs="Times New Roman" w:ascii="Times New Roman" w:hAnsi="Times New Roman"/>
          <w:sz w:val="24"/>
          <w:szCs w:val="24"/>
          <w:lang w:val="sr-CS"/>
        </w:rPr>
        <w:t>О. Стефанов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- Биологија прокариот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6.15-18.00 - Биологија прокариота, вежбе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5-20.00 - Биологија прокариота, вежбе III група (Б) (др О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15-10.00 - Макромицете, вежбе I група (Е) 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.15-15.00 - Макромицете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 група (Б) 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.15-17.00 - Макромицете, вежбе група (Б) 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0.00 - Основи алгологије, вежбе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Е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Основи алгологије, вежбе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15-14.00 - Основи алгологије, вежб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- Основи алгологије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1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3.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Систематика и филогенија виших биљак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др С. 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-Систематика и филогенија виших биљак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 (др С. 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9.15-11.00 - Систематика и филогенија виших биљак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др С.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15-13.00 - Биљке индикатори особина земљишта, вежбе (МЕ) (др С. 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-Систематика и филогенија виших биљак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др С.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5-10.00 - Екологија биљакa, вежбе I група (Б) (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-12.00 - Екологија биљакa, вежбе II група (Б) (др М. Станк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5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-13.00 - Хидроекологија и заштита вода, вежбе I група, (Б) (др А. Петровић)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15-15.00 - Хидроекологија и заштита вода, вежбе II група, (Б) (др А. Петровић)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-17.00 - Хидроекологија и заштита вода, вежбе I група (Е) (др А. 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15-19.00 - Хидроекологија и заштита вода, вежбе II група (Е) (др А. Петровић)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9.15-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и екологије, ДОН,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М) (др Т. Тра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15-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нови екологије, ДОН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 група (М) (др Т. Трак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15-13.00 - Екологија животиња, вежбе 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Ф. Вукај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.15-15.00 - Екологија животиња, вежбе  II група (Е)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8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Екологија животиња, вежбе I група (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Екологија животиња, вежб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 група (Б)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15-15.00 - Национални паркови и заштићена подручја Србије, вежбе/терен (Е) (др А. 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.15-17.00 - Национални паркови и заштићена подручја Србије, вежбе/терен (Е) (др А. 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.15-16.00 - Примењена хидробиологија (МЕ), вежбе (Н. Ђорђевић/др А. Петр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6.15-18.00 - Фауна слатководних екосистема, вежбе (Б) (др А. 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8.15-10.00 - Основи екологије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Х) (Н. Радој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15-12.00 - Основи екологије, вежбе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Х) (Н. Радој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30-14.15 - Основи екологије, вежбе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Х) (Н. Радој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30-16.15 - Основи екологије, вежб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упа (БЕ)  (Х) (Н. Радојк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-II-1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9.15-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00 - Обнова и унапређење екосистем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/терен (Е) (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00 - Обнова и унапређење екосистема, вежбе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/терен (Е) (Н. 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15-14.00 - Екологија биља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5-16.00 - </w:t>
      </w:r>
      <w:r>
        <w:rPr>
          <w:rFonts w:cs="Times New Roman" w:ascii="Times New Roman" w:hAnsi="Times New Roman"/>
          <w:sz w:val="24"/>
          <w:szCs w:val="24"/>
          <w:lang w:val="sr-CS"/>
        </w:rPr>
        <w:t>Екологија биља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Е) (Д. Јаковљ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9.15-11.00 -Основи педологије и биологије земљишта,вежбе I група (Е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р С. Бранков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15-13.00-Основи педологије и биологије земљишта,вежб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 група (Е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др С. Бранков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-По-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2:15-14.00 - Биологија канцера (др С. Мар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14.15-16.00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Биологија канцера (Д. Цветк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Рачунарска сал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Понедељак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5-16.00 - Примена рачунар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6.15-18.00 - Примена рачунар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5-14.00 - Примена рачунара, вежб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15-16.00 - Примена рачунара, вежбе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за физику (В-II-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15-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0 - Општа физика, вежб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група (БЕ) (мр М. Арсенијевић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15-1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0 - Општа физика, вежбе II група (БЕ) (мр М. Арсеније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15-1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0 - Општа физика, вежбе III група (БЕ) (мр М. Арсеније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30-1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0 - Општа физика, вежбе IV група (БЕ) (др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Крстић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15-1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0 - Општа физика, вежбе V група (БЕ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р Д. Крст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ачунарска учионица Института за физи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е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7.15-19.00 - Мониторинг земљишне фауне (МЕ), предавања (др М. Стојановић-Петро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.00-20.00 - Мониторинг земљишне фауне (МЕ), вежбе (Т. Трак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рвено означено су термини на Мастер студијама Биологије и екологије, а жуто на Мастер студијама молекуларне биологиј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vana" w:date="2016-03-25T12:45:00Z" w:initials="I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r-CS"/>
        </w:rPr>
        <w:t>Одржава се у А-0-15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8:00Z</dcterms:created>
  <dc:creator>Corporate Edition</dc:creator>
  <dc:description/>
  <cp:keywords/>
  <dc:language>en-US</dc:language>
  <cp:lastModifiedBy>Ivana</cp:lastModifiedBy>
  <cp:lastPrinted>2015-02-09T11:26:00Z</cp:lastPrinted>
  <dcterms:modified xsi:type="dcterms:W3CDTF">2016-03-25T11:45:00Z</dcterms:modified>
  <cp:revision>5</cp:revision>
  <dc:subject/>
  <dc:title/>
</cp:coreProperties>
</file>